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kumentation UF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weia, was f�r ein Name! Aber leider ist mir heu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vor 9 Jahren kein besserer Titel hierf�r einge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9 Jahren ? Ja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ls habe ich dieses Spiel auf dem alten COLOUR-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ert (wer kennt den denn �berhaupt noch 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ar mein erstes Spiel und hat mir (nat�rlich) seh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 jetzt aber meint, es kommt ein Spiel mit 3-D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uper-Duper-Stereo-Sound und sonstigen Schmanker'l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u� ich entt�usche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ein GANZ SIMPLES SPIEL. Vielleicht zu simple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�ber entscheidet i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dee raus aus dem Gehirn und ran an die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hier kommt die Aufl�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das �berfliegen von div. Zeich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l man versuchen, m�glichst viele Punkte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erbei sollte man jedoch stehts die Tankanzeige i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ben, denn ohne Sprit ist das Spiel zu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m anderen sollte man auch genau hinsehen, wa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erfliegt, denn ein roter Blitz bedeutet das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die Tankstelle gibt es 10 Einheiten Sprit (die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raucht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der Ber�hrung der W�nde wirst Du wieder zur�ck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eudert, frei nach dem Motto: "Ansprungwinkel =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ungwink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Spiel hat 10 definierte Level, wobei es mit zuneh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immer schwieriger wird Punkte und Treibstoff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meln. Nicht nur die Anzahl der roten Blitze st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n, auch die Anzahl der Objekte verringert sich (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it auch die M�glichkeit Treibstoff zu bek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ch 10 Leveln ist noch nicht Schlu�! Nein, es geh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dem Speed des 10. Levels! Na wenn da keiner vom H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ielt wird entweder mit den Cursor-Taste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 R�hrstab im Por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 es schafft, kann sich in die Top-Ten des 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, �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erfolgt im CLI durch U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er Workbench das Icon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�bergabe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in eig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e mit Bestimmtheit (siehe auch in der Game.lib)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ganz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s Source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an vielen Stellen den Source-Code erl�uter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ist jetzt endlich von mir so beschrieben worden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uch nach mehr als 2 Wochen wieder reinfindet (w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so, siehe Ufo 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, diesmal habe ich die Routinen aus meiner Game.Lib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icht mehr Game.o). Und was passiert? Es ist ein Spiel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ch verbessert werden kann ist die Geschwindigkei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�ber reden wir n�chstes 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stet haben es : - meine Frau (vielen Dank, Birgit, obwoh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ch ja manchmal von d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egtragen muss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eine Tochter (ist schon was fasziniere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 ein bunter 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und nat�rlich ich selber (Oh Gott, da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 nur schief g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J�rg Wach, 1982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von mir geschriebene Programm ist GiftWare. Jeder dar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en und ver�ndern und damit machen, was 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 es �fters genutzt wird bitte ich um eine kleine Spende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Schocko, Disketten oder -schreiber, Windlen (saubere!)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an dem Spiel verbleiben aber bei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nur folgende Bi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nn jemand die Funktionen aus UFO in seine Programme ein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chte ich schon mit dem Hinweis genannt werden, da�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en geschrieb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lte jemand auf die Idee kommen und die Routi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zieren oder zu optimieren so bitte ich do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endung des neuen Listings. Auch ich kann noch was l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itte vergesst nicht eure Kritik an mich zu schreiben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n�chsten Programmen wird diese mit Bestimmtheit einf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2.p        ---&gt; Source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2          ---&gt;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2.Doc      ---&gt; Na, was woh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O.HIGHSCORE ---&gt; Die High-Sco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er        ---&gt; Die Farbpalette sowie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der im IMAGE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 entsprechenden Infofiles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---&gt; 10.06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neue Version enth�lt jetzt endlich d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Yeah). Jetzt bringt da� ganze doch mehr Sp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�erdem kleine Source�nderungen vorgenomme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Spiel ein bischen schneller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---&gt; 02.06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leiner Fehler korrigiert und weil all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wierige Joystick- bzw. Tastatursteuerung gem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en habe ich diese auch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s�tzlich ist jetzt zur Geschwindigkeitsk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Spiels ein VertikalBlankInterrupt-Server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as Spiel war auf dem Amiga 1200 nicht mehr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r, weils einfach zu schnell gewesen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Programm l�uft bestens unter OS1.2/1.3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uch mit meiner Hardware-Programmierung des Bli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---&gt; 05.09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Ich habe die neue Game.Lib (Version 1.10) da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linkt, die ja eine wessentlich schnel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rbeitung beim zeichnen von Bildern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tter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Der Bug, da� die Explosionen nicht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l�scht werden, ist auch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Meine Frau hat das Ding ausgiebig getes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in einziges Mal abgest�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---&gt; 24.08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Ich habe die Nase voll! Das Spiel rei�t ja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t mal meine Tochter vom Ho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alles in dem Spiel (au�er der Idee)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h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�uft wunderbar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---&gt; 12.08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Der Fehler in der Highscore-Routine ist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n sollte eben "reopen" statt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rei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ichzeitig ist die Routine f�r die 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 Siegplatzes in eine eigene Funktion gest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en (is' viel einfacher jetzt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k�nftige Spie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Die Datei "UFO.Highscore" braucht noch nich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 sein. Man ( Frau? ) kann jetzt also lu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uf los spielen (toi, toi, to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---&gt; 30.06.92 -&gt;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Die Datei "UFO.Highscore" MU� sich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 aktuellen Verzeichnis befi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n nicht, ab nach Ind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Ihr k�nnt zur Zeit nur eine Runde spiel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rd aber im n�chsten Release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Die High-Score-Routine hat zur Zeit einen Feh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da� sich keiner verew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ch das wird im n�chsten Release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est wisches und nic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                             !!!!! !!!!! !   ! !!!!!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                             !! !! !! !! !   ! !!    !!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                             !!!!! !! !! !   ! !!!!!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                             !!    !! !! ! ! ! !!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                              !!    !!!!! !!!!! !!!!! !!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                        J�rg 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                        Waitzstr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!!                      2300 Ki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ue PLZ ab dem 1.7.: 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                 Tel.: 0431/57 84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                 West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!!              11.06.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